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_ с.Алхаджакент 01.03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Детский сад №2 с.Алходжакент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й детским садом Магомедовой Савпаният Гаджие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я _______________________________-</w:t>
      </w:r>
      <w:r>
        <w:rPr>
          <w:sz w:val="24"/>
          <w:szCs w:val="24"/>
        </w:rPr>
        <w:t xml:space="preserve">,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ИО воспитател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 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3"/>
        <w:gridCol w:w="5617"/>
      </w:tblGrid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КДОУ «Детский сад №2 с.Алходжакент»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>368555, РД,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Каякентский район,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с.Алхаджакент, 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ул. А.Алибекова 1.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0515013219</w:t>
            </w:r>
            <w:r>
              <w:rPr/>
              <w:t xml:space="preserve"> КПП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: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:________________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_____________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 С.Г.Магомедова</w:t>
            </w:r>
          </w:p>
        </w:tc>
        <w:tc>
          <w:tcPr>
            <w:tcW w:w="5617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_______________--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Экземпляр доп.соглашения  получил(а)                    подпись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ата</w:t>
      </w:r>
    </w:p>
    <w:p>
      <w:pPr>
        <w:pStyle w:val="Style21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35:00Z</dcterms:created>
  <dc:creator>123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4-11-22T15:51:00Z</cp:lastPrinted>
  <dcterms:modified xsi:type="dcterms:W3CDTF">2025-05-05T10:55:00Z</dcterms:modified>
  <cp:revision>6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