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504305" cy="305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</w:t>
      </w:r>
      <w:r>
        <w:rPr>
          <w:bCs/>
          <w:sz w:val="28"/>
          <w:szCs w:val="28"/>
        </w:rPr>
        <w:t xml:space="preserve">о должностном контроле в Муниципальном казенном дошкольном образовательном учреждение  «Детский сад № 2с. Алходжакент (далее по тексту – Учреждение) </w:t>
      </w:r>
      <w:r>
        <w:rPr>
          <w:sz w:val="28"/>
          <w:szCs w:val="28"/>
        </w:rPr>
        <w:t>разработано в соответствии с Законом Российской Федерации  «Об Образовании в Российской Федерации» № 273-ФЗ от 29.12.2012, письмами Минобразования России от 10.09.99 № 22-06-874 «Об обеспечении инспекционно-контрольной деятельности» и от 07.02.2001 № 22-06-147 «О содержании и правовом обеспечении должностного контроля руководителей образовательных учреждений», уставом Муниципального казенного дошкольного образовательного учреждения «Детский сад № 2 с. Алходжакент» (далее – ДОУ)   и регламентирует осуществление должностн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Должностной контроль - основной источник информации для анализа состояния ДОУ, достоверных результатов деятельности участников образовательного процесса. Должностной контроль - это проведение руководителем ДОУ, его заместителями (председателем педагогического совета, председателем методического объединения воспитателей)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ьного образования, ДОУ в области образования, защиты прав дет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должност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Получение объективной информации о реализации образовательной программы в ДОУ, заявленной в уста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Совершенствование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Анализ достижений в воспитании детей для прогнозирования перспектив развития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Подготовка экспертных материалов к аттестации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Своевременная корректировка реализации образовательных программ в общеразвивающих групп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ункции должностного лица, осуществляющего контроль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нтролирует состояние реализации образовательной программы, утвержд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яет ведение воспитателями установленной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ординирует совместно с проверяемым педагогическим работником сро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емпы освоения воспитанниками разновозрастных групп образовате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и участвует в проведении проверочных работ (педагогических срезов) для установления уровня умений и навыков воспитан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состояние, пополнение и использование методического обеспечения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яет различные технологии контроля освоения воспитанниками программного материа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 предварительное собеседование с педагогическим работником по тематике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ашивает информацию у педагогического работника об уровне освоения воспитанниками программного материала, обоснованность эт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индивидуальную работу педагогического работника со способными (одаренными) воспитанни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создание педагогическим работником безопасных условий проведения с воспитанниками учебных и внеучебных занятий, воспитатель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формляет в установленные сроки анализ проведенной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ет экспертное заключение о деятельности педагогического работника для проведения его аттес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одит повторный контроль за устранением замечаний, недостат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ет управленческие решения по итогам проведенной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Пра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оверяющий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Избирать методы проверки в соответствии с тематикой и объемом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Привлекать к контролю специалистов извне для проведения качественного анализа деятельности проверяемого педагогического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По договоренности получать тексты для педагогических срезов из методкабинета города (райо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Использовать тесты, анкеты, согласованные с психолог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По итогам проверки вносить предложения о поощрении педагогического работника, о направлении его на курсы повышения квалиф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</w:t>
      </w:r>
      <w:r>
        <w:rPr>
          <w:sz w:val="28"/>
          <w:szCs w:val="28"/>
        </w:rPr>
        <w:t xml:space="preserve"> Рекомендовать по итогам проверки изучение опыта работы педаго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объединении для дальнейшего использования в работе других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7.</w:t>
      </w:r>
      <w:r>
        <w:rPr>
          <w:sz w:val="28"/>
          <w:szCs w:val="28"/>
        </w:rPr>
        <w:t xml:space="preserve"> 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>Перенести сроки проверки по просьбе проверяемого, но не более чем на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9.</w:t>
      </w:r>
      <w:r>
        <w:rPr>
          <w:sz w:val="28"/>
          <w:szCs w:val="28"/>
        </w:rPr>
        <w:t xml:space="preserve"> Использовать результаты проверки для освещения деятельности дошкольного образовательного учреждения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 проверяющего з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Качественную подготовку к проведению проверки деятельности педагогического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Ознакомление с итогами проверки педагогического работника до вынесения результатов на широкое обсу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Срыв сроков проведения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Качество проведения анализа деятельности педагогического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6. </w:t>
      </w:r>
      <w:r>
        <w:rPr>
          <w:sz w:val="28"/>
          <w:szCs w:val="28"/>
        </w:rPr>
        <w:t>Соблюдение конфиденциальности при обнаружении недостатков в работе педагогического работника при условии устранимости их в процессе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>Доказательность выводов по итогам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Документация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- план контроля в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чет о проведении контроля за учеб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лады, сообщения на педагогическом совете, родительском комитете и других органах самоуправления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урнал контроля или справки, акты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ация хранится в течение трех лет в канцелярии.</w:t>
      </w:r>
    </w:p>
    <w:sectPr>
      <w:footerReference w:type="default" r:id="rId3"/>
      <w:type w:val="nextPage"/>
      <w:pgSz w:w="12240" w:h="15840"/>
      <w:pgMar w:left="1560" w:right="850" w:gutter="0" w:header="0" w:top="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1:11:00Z</dcterms:created>
  <dc:creator>Guennady Solyannikov</dc:creator>
  <dc:description/>
  <cp:keywords/>
  <dc:language>en-US</dc:language>
  <cp:lastModifiedBy>Юзер</cp:lastModifiedBy>
  <dcterms:modified xsi:type="dcterms:W3CDTF">2018-02-15T09:53:00Z</dcterms:modified>
  <cp:revision>4</cp:revision>
  <dc:subject/>
  <dc:title>ЛОКАЛЬНЫЕ АКТЫ ДОШКОЛЬНОГО ОБРАЗОВАТЕЛЬНОГО УЧРЕЖДЕНИЯ</dc:title>
</cp:coreProperties>
</file>